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54"/>
        <w:gridCol w:w="4121"/>
        <w:gridCol w:w="1737"/>
        <w:gridCol w:w="3702"/>
        <w:gridCol w:w="1732"/>
        <w:gridCol w:w="1393"/>
        <w:gridCol w:w="1038"/>
        <w:gridCol w:w="889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17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24/12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28/12/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1337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/1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Sơ kết tuần 16, triển khai tuần 17</w:t>
            </w:r>
            <w:r>
              <w:rPr>
                <w:rFonts w:cs="Times New Roman" w:ascii="Times New Roman" w:hAnsi="Times New Roman"/>
              </w:rPr>
              <w:t>; Kết nạp đội đợt 1</w:t>
            </w:r>
            <w:r>
              <w:rPr>
                <w:rFonts w:cs="Times New Roman" w:ascii="Times New Roman" w:hAnsi="Times New Roman"/>
                <w:color w:val="000000"/>
              </w:rPr>
              <w:t>8h: PHT dự khai mạc Hội thi GVG cấp Quận; Đ/c Tạ Nhung dự thi lý thuyết GVG cấp Quận tại TH Đoàn k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40: Kiểm tra cuối HKI môn Tiếng Việt (Phần KT đọ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HT; Đ/c Cẩm; Hương và tổ Ngoại ngữ họp tại PHĐ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CBVP nộp đăng kí chỉ tiêu tuyển dụng viên chức về PNV; BC bảo trì nhà vệ sinh về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h:CLB MC- Diễn xuất -Nhà A- Tầng 3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Ánh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-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 - Hùng</w:t>
            </w:r>
          </w:p>
        </w:tc>
      </w:tr>
      <w:tr>
        <w:trPr>
          <w:trHeight w:val="1258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/1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Tập thể dụ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: KTĐK CK1 môn TV </w:t>
            </w:r>
            <w:r>
              <w:rPr>
                <w:rFonts w:cs="Times New Roman" w:ascii="Times New Roman" w:hAnsi="Times New Roman"/>
                <w:color w:val="FF0000"/>
              </w:rPr>
              <w:t>K2;3;4;5</w:t>
            </w:r>
            <w:r>
              <w:rPr>
                <w:rFonts w:cs="Times New Roman" w:ascii="Times New Roman" w:hAnsi="Times New Roman"/>
                <w:color w:val="000000"/>
              </w:rPr>
              <w:t xml:space="preserve"> (Phần KT viế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TCĐ, đ/c Hương dự tổng kết HĐ công đoàn 2018 tại hội trường quận ủ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Chấm mẫu tại phòng HĐ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3h05: HS tham gia học bơi; Đội tuyển Bóng đá tập luyện (GVCN nhắc hs xuống sân bóng 13h3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T duyệt bảng TH đánh giá CBGVNV tháng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h: KTĐK CK1 môn TV K1 (Phần KT viế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h10: K1 Chấm mẫu tại phòng H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CLB MT học tại tầng3 – Nhà 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gọc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-Phương</w:t>
            </w:r>
          </w:p>
        </w:tc>
      </w:tr>
      <w:tr>
        <w:trPr>
          <w:trHeight w:val="846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/1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Việt Nam 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Kiểm tra cuối HKI môn Toán; 9h: Chấm mẫu tại phòng H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Họp bình xét thu nhập tăng thêm của năm ngân sách 2018 tại PHĐ (Mời CBGV diện Biên chế dự họp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14h: HT Họp giao ban tại PG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ác đ/c đảng viên nộp bài thu hoạch về 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aerobic – Phòng đa nă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c bộ phận xây dựng kế hoạch công tác tháng 01/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uyề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Tài- 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 Hùng - Tân</w:t>
            </w:r>
          </w:p>
        </w:tc>
      </w:tr>
      <w:tr>
        <w:trPr>
          <w:trHeight w:val="1563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/1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HĐTT: Người tôi yêu tôi t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S súc miệng Flour, CBVP giao nhận công văn tại PGD (BC; ĐG, Phiếu ĐG HT); Điều tra số trẻ SN 2013 tại các trường M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TNB: PHT, VP, đ/c Hương kiểm tra công tác thư viện trường học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3h05: HS tham gia học bơi; Đội tuyển Bóng đá tập luyện (GVCN nhắc hs xuống sân bóng 13h3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BGV đăng kí thi thăng hạng nộp HS về VP để rà soát (Đ/c Hoa nhậ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h: TTVH tổ chức CLB Múa tại phòng NK; CLB nhảy Hiphop tại sân khấu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hung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 2: Phương - Tài</w:t>
            </w:r>
          </w:p>
        </w:tc>
      </w:tr>
      <w:tr>
        <w:trPr>
          <w:trHeight w:val="1023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1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HĐTT: Tiến lên V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40: Họp giao ban tổ hành chí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HT duyệt lịch công tác tuần 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 chấm (GK1) gửi bài thi về GVCN hoàn thiện biên bản chấm thi. TTCM các khối báo cáo kết quả về PHT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 dự giờ, tư vấn chuyên m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7h: Họp Hội đồ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TVH tổ chức CLB  KNS tại P. NN 2 – T3 – Nhà 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Xuâ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1: Tài -Phươ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 - Hùng</w:t>
            </w:r>
          </w:p>
        </w:tc>
      </w:tr>
      <w:tr>
        <w:trPr>
          <w:trHeight w:val="1399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Ghi chú:  Tạm dừng sinh hoạt CLB khiêu vũ để tập trung cho ôn tập KTĐK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0:00Z</dcterms:created>
  <dc:creator>Win 7 32bit VS2</dc:creator>
  <dc:description/>
  <cp:keywords/>
  <dc:language>en-US</dc:language>
  <cp:lastModifiedBy>Admin</cp:lastModifiedBy>
  <dcterms:modified xsi:type="dcterms:W3CDTF">2018-12-23T14:45:00Z</dcterms:modified>
  <cp:revision>41</cp:revision>
  <dc:subject/>
  <dc:title/>
</cp:coreProperties>
</file>